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、拟获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包头“园林绿化优质工程”奖项目及“优秀项目负责人”名单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65"/>
        <w:gridCol w:w="4155"/>
        <w:gridCol w:w="1896"/>
        <w:gridCol w:w="283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奖</w:t>
            </w:r>
          </w:p>
        </w:tc>
      </w:tr>
      <w:tr>
        <w:trPr>
          <w:trHeight w:val="449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胜泽园林绿化工程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衞仕府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、园建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杉杯（一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杰润园林绿化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城市水生态提升综合利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经营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鹏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杉杯（一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锦林园林绿化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地河碧水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小区景观绿化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冀海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杉杯（一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胜泽园林绿化工程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保利云上项目展示区园林及小市政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邬建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工程奖（二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锦林园林绿化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地河文化创意产业园南部滨湖绿化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雁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工程奖（二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上林园林景观工程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中梁首府壹号院景观绿化施工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大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工程奖（三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锦林园林绿化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世纪嘉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室外硬化、绿化及养护、绿化给水、雨水系统、照片系统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冀海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工程奖（三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胜泽园林绿化工程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翔国际（包头市金融商务区）项目三期住宅绿化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工程奖（三等奖）</w:t>
            </w:r>
          </w:p>
        </w:tc>
      </w:tr>
      <w:tr>
        <w:trPr/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设计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壹世界景观规划设计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辽职业学院景观总体规划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设计优秀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包头园林绿化“工程质量优秀企业”</w:t>
      </w:r>
    </w:p>
    <w:p>
      <w:pPr>
        <w:pStyle w:val="Normal"/>
        <w:numPr>
          <w:ilvl w:val="0"/>
          <w:numId w:val="0"/>
        </w:numPr>
        <w:ind w:left="0" w:firstLine="3975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ind w:left="0" w:firstLine="309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包头市胜泽园林绿化工程有限公司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包头市杰润园林绿化有限公司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鄂尔多斯市锦林园林绿化有限责任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“优秀园林企业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195"/>
        <w:gridCol w:w="19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蒙古新神农园林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占山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杰润园林绿化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上林园林景观工程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建军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长青苗木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永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鄂尔多斯市锦林园林绿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海林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胜泽园林绿化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永森园林工程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宝刚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钢绿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世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“优秀供应商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195"/>
        <w:gridCol w:w="19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蒙古正予德工程机械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华维农装智谷（内蒙古）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旭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上沐园观赏苗木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祥</cp:lastModifiedBy>
  <dcterms:modified xsi:type="dcterms:W3CDTF">2022-11-21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1A3A5677461294649C04929E0B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