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拟获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包头“园林绿化优质工程”奖项目及“优秀项目负责人”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315"/>
        <w:gridCol w:w="4373"/>
        <w:gridCol w:w="1851"/>
        <w:gridCol w:w="271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授奖</w:t>
            </w:r>
          </w:p>
        </w:tc>
      </w:tr>
      <w:tr>
        <w:trPr>
          <w:trHeight w:val="449" w:hRule="atLeast"/>
        </w:trPr>
        <w:tc>
          <w:tcPr>
            <w:tcW w:w="1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市胜泽园林绿化工程有限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兴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衛仕府项目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林、园建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杉杯（一等奖）</w:t>
            </w:r>
          </w:p>
        </w:tc>
      </w:tr>
      <w:tr>
        <w:trPr>
          <w:trHeight w:val="6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市上林园林景观工程有限责任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市昆都仑区公共绿色生态空间基础设施建设提升项目（恒大天玺、团结大道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建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杉杯（一等奖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鄂尔多斯市锦林园林绿化有限责任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光城北京区域海教园未来悦项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延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质工程奖（二等奖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市佳秀园林建筑工程有限责任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山区政府门前广场、东西湖及周边绿地养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质工程奖（二等奖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市杰润园林绿化有限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富力熙悦居园林景观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工程奖（三等奖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包钢绿金生态建设有限责任公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市美室无双商住小区园林绿化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工程奖（三等奖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拟获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包头园林绿化“工程质量优秀企业”</w:t>
      </w:r>
    </w:p>
    <w:p>
      <w:pPr>
        <w:pStyle w:val="Normal"/>
        <w:numPr>
          <w:ilvl w:val="0"/>
          <w:numId w:val="0"/>
        </w:numPr>
        <w:ind w:left="0" w:firstLine="3975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名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</w:t>
      </w:r>
      <w:r>
        <w:rPr>
          <w:b/>
          <w:bCs/>
          <w:sz w:val="36"/>
          <w:szCs w:val="36"/>
          <w:lang w:val="en-US" w:eastAsia="zh-CN"/>
        </w:rPr>
        <w:t>单</w:t>
      </w:r>
    </w:p>
    <w:p>
      <w:pPr>
        <w:pStyle w:val="Normal"/>
        <w:numPr>
          <w:ilvl w:val="0"/>
          <w:numId w:val="0"/>
        </w:numPr>
        <w:ind w:left="0" w:firstLine="3092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包头市胜泽园林绿化工程有限公司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包头市上林园林景观工程有限责任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拟获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“优秀园林企业”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195"/>
        <w:gridCol w:w="193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内蒙古新神农园林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占山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包头市杰润园林绿化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包头市上林园林景观工程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建军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包头市长青苗木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永玲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鄂尔多斯市锦林园林绿化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冀海林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包头市胜泽园林绿化工程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波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内蒙古包钢绿金生态建设有限责任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世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拟获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“优秀供应商”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195"/>
        <w:gridCol w:w="193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包头市上沐园观赏苗木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永莉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包头市海罗水泥制品机械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祥</cp:lastModifiedBy>
  <dcterms:modified xsi:type="dcterms:W3CDTF">2023-10-16T02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31A3A5677461294649C04929E0BF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