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头</w:t>
      </w:r>
      <w:r>
        <w:rPr>
          <w:rFonts w:ascii="宋体" w:hAnsi="宋体" w:cs="宋体"/>
          <w:b/>
          <w:bCs/>
          <w:sz w:val="44"/>
          <w:szCs w:val="44"/>
        </w:rPr>
        <w:t xml:space="preserve"> “园林绿化优质工程”评分标准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300"/>
        <w:ind w:left="7560"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月  日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规划设计类</w:t>
      </w:r>
    </w:p>
    <w:tbl>
      <w:tblPr>
        <w:tblW w:w="1028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5"/>
        <w:gridCol w:w="465"/>
        <w:gridCol w:w="6120"/>
        <w:gridCol w:w="705"/>
        <w:gridCol w:w="631"/>
        <w:gridCol w:w="689"/>
        <w:gridCol w:w="705"/>
      </w:tblGrid>
      <w:tr>
        <w:trPr>
          <w:trHeight w:val="64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309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基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齐全。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合同；工程竣工验收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质量评定资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技术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、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包括：①项目文字说明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）；②主要方案设计理念及设计思路和科技创新点；③主要方案图纸，必要的节点设计图；④设计效果图及建成后实景照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视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原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符合有关技术规范、标准和导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主题鲜明、富有特色；布局合理、功能健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护并合理利用原有地形、地貌、植物和人文景观等基址资源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注重并遵循生态性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园林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绿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形布局合理，因地制宜；高度、大小、比例合理；外观、形态优美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整理布局协调，遮阴、组织交通、遮蔽等功能齐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选择合理，遵循“适地适树原则”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树种搭配合理，错落有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现季相变化，色、香、形统一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植物设计规格及密度合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理利用立体绿化、垂直绿化等形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乡土树种的选择及应用，乡土树种的设计比例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新品种、新造型树种的选择及应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园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道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场、构筑物</w:t>
            </w:r>
            <w:r>
              <w:rPr>
                <w:rFonts w:ascii="宋体" w:hAnsi="宋体" w:cs="宋体"/>
                <w:sz w:val="24"/>
                <w:szCs w:val="24"/>
              </w:rPr>
              <w:t>布局合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植物</w:t>
            </w:r>
            <w:r>
              <w:rPr>
                <w:rFonts w:ascii="宋体" w:hAnsi="宋体" w:cs="宋体"/>
                <w:sz w:val="24"/>
                <w:szCs w:val="24"/>
              </w:rPr>
              <w:t>构成合理空间，具有一定特色，形成良好的艺术效果和优美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设计标高合理，</w:t>
            </w:r>
            <w:r>
              <w:rPr>
                <w:rFonts w:ascii="宋体" w:hAnsi="宋体" w:cs="宋体"/>
                <w:sz w:val="24"/>
                <w:szCs w:val="24"/>
              </w:rPr>
              <w:t>地面排水良好、无积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合地形，设置足够休息服务设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墙、廊架、雕塑等景观构筑物设计独特、美观、经济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面材质选用经济环保、铺装样式大气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安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线缆及系统布局合理，满足设计规范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灌溉系统材质及规格选择适当，满足设计规范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具选型独特、美观、经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满足景观及功能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工程具有一定示范作用，业界认可度较高，专业价值较为明显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积极响应海绵城市设计理念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观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观感评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家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审时间：</w:t>
            </w:r>
          </w:p>
        </w:tc>
      </w:tr>
    </w:tbl>
    <w:p>
      <w:pPr>
        <w:pStyle w:val="Normal"/>
        <w:spacing w:lineRule="exact" w:line="300"/>
        <w:ind w:left="4410"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头</w:t>
      </w:r>
      <w:r>
        <w:rPr>
          <w:rFonts w:ascii="宋体" w:hAnsi="宋体" w:cs="宋体"/>
          <w:b/>
          <w:bCs/>
          <w:sz w:val="44"/>
          <w:szCs w:val="44"/>
        </w:rPr>
        <w:t xml:space="preserve"> “园林绿化优质工程”评分标准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施工类</w:t>
      </w:r>
    </w:p>
    <w:tbl>
      <w:tblPr>
        <w:tblW w:w="1028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5"/>
        <w:gridCol w:w="465"/>
        <w:gridCol w:w="6120"/>
        <w:gridCol w:w="705"/>
        <w:gridCol w:w="631"/>
        <w:gridCol w:w="689"/>
        <w:gridCol w:w="705"/>
      </w:tblGrid>
      <w:tr>
        <w:trPr>
          <w:trHeight w:val="48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iCs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资料齐全。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合同复印件；工程竣工验收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质量评定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竣工图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技术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、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①项目文字说明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）；②工程简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反映工程概貌的文字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工</w:t>
            </w:r>
            <w:r>
              <w:rPr>
                <w:rFonts w:ascii="宋体" w:hAnsi="宋体" w:cs="宋体"/>
                <w:sz w:val="24"/>
                <w:szCs w:val="24"/>
              </w:rPr>
              <w:t>程特点、施工难点及相应采取的技术措施介绍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平图及种植平面图</w:t>
            </w:r>
            <w:r>
              <w:rPr>
                <w:rFonts w:ascii="宋体" w:hAnsi="宋体" w:cs="宋体"/>
                <w:sz w:val="24"/>
                <w:szCs w:val="24"/>
              </w:rPr>
              <w:t>④建成后实景照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视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绿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形</w:t>
            </w:r>
            <w:r>
              <w:rPr>
                <w:rFonts w:ascii="宋体" w:hAnsi="宋体" w:cs="宋体"/>
                <w:sz w:val="24"/>
                <w:szCs w:val="24"/>
              </w:rPr>
              <w:t>实景布局、尺度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形坡面及边缘顺滑、美观；排水良好无塌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树木支撑及围堰齐整、美观、满足使用功能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材料精选、种植搭配独具匠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与园建搭配位置得当，层次丰富、季相分明，有整体观赏效果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被、硬质景观相互接缝处理恰当、美观，边缘线顺滑美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道树排列整齐、规格均匀、整形美观一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被修剪平整，无杂草枯萎，无斑秃，平顺自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木、绿篱、灌木球修剪得当、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整洁无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灌木的成活率应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，珍贵树种和孤植树保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活。地被无杂草、无枯黄，覆盖率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。植物生长茂盛无病虫害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安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沟槽回填符合技术规范要求，沟槽部位绿地及硬质铺装无塌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灌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水点设备均能正常使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接头符合技术规范要求，线路运行正常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灯具选型符合设计要求，材质优良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井室砌筑符合技术规范要求，与绿地及路面衔接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园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质景观材料选择符合设计规格；材料质量优良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广场、道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伸缩缝及排水处理功能正常，无积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质铺装无塌陷、无污染、无破损，整洁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面铺装平整、铺面牢固，无质量通病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园路、广场、收水口等接缝部位切割精准、接缝均匀、无碎块、接缝美观自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木质地面安装牢固，板间缝隙均匀，安装件或锚固钉排列均匀整齐，表面平整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园林小品（包括景墙、廊架、雕塑、座椅、垃圾箱等）符合设计及技术规范的要求，施工精细，表层及配件做工精良，干净整洁，景观效果好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景工程符合节能与安全要求，无渗漏，装饰面整洁美观，水景设施及循环系统设施完好并运行正常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工假石或置石层次分明，形状色泽自然，选点合理与搭配要素协调，安装稳固安全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工程具有一定示范作用，业界认可度较高，专业价值较为明显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结合自然排水，兼顾雨水收集，运用喷、滴、渗的节水型浇灌设施。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观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观感评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家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审时间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头</w:t>
      </w:r>
      <w:r>
        <w:rPr>
          <w:rFonts w:ascii="宋体" w:hAnsi="宋体" w:cs="宋体"/>
          <w:b/>
          <w:bCs/>
          <w:sz w:val="44"/>
          <w:szCs w:val="44"/>
        </w:rPr>
        <w:t xml:space="preserve"> “园林绿化优质工程”评分标准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养护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17"/>
        <w:gridCol w:w="6120"/>
        <w:gridCol w:w="705"/>
        <w:gridCol w:w="645"/>
        <w:gridCol w:w="675"/>
        <w:gridCol w:w="705"/>
      </w:tblGrid>
      <w:tr>
        <w:trPr>
          <w:trHeight w:val="653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2514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资料齐全。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合同复印件；工程竣工验收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质量评定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竣工图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技术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、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①项目文字说明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）；②工程简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反映工程概貌的文字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工</w:t>
            </w:r>
            <w:r>
              <w:rPr>
                <w:rFonts w:ascii="宋体" w:hAnsi="宋体" w:cs="宋体"/>
                <w:sz w:val="24"/>
                <w:szCs w:val="24"/>
              </w:rPr>
              <w:t>程特点、施工难点及相应采取的技术措施介绍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平图及种植平面图</w:t>
            </w:r>
            <w:r>
              <w:rPr>
                <w:rFonts w:ascii="宋体" w:hAnsi="宋体" w:cs="宋体"/>
                <w:sz w:val="24"/>
                <w:szCs w:val="24"/>
              </w:rPr>
              <w:t>④建成后实景照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养护方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护方案切实可行、内容完整；养护记录真实、完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养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整洁无垃圾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稳固完好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围堰下翻，完整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涂白均匀美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乔、灌木的成活率应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，珍贵树种和孤植树应保证成活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草坪平整无斑秃，无明显杂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地被</w:t>
            </w:r>
            <w:r>
              <w:rPr>
                <w:rFonts w:ascii="宋体" w:hAnsi="宋体" w:cs="宋体"/>
                <w:sz w:val="24"/>
                <w:szCs w:val="24"/>
              </w:rPr>
              <w:t>无杂草、无枯黄，种植覆盖率应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植物密度符合自然生长要求；植物生长茂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无病虫害、乔木无枯枝、病枝、徒长枝；冠形完整、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灌木球及绿篱</w:t>
            </w:r>
            <w:r>
              <w:rPr>
                <w:rFonts w:ascii="宋体" w:hAnsi="宋体" w:cs="宋体"/>
                <w:sz w:val="24"/>
                <w:szCs w:val="24"/>
              </w:rPr>
              <w:t>修剪造型块面饱满分明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风性好，</w:t>
            </w:r>
            <w:r>
              <w:rPr>
                <w:rFonts w:ascii="宋体" w:hAnsi="宋体" w:cs="宋体"/>
                <w:sz w:val="24"/>
                <w:szCs w:val="24"/>
              </w:rPr>
              <w:t>绿化景观效果较好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行道树修剪合理，无遮挡，保障行人及行车安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园林建筑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品、管线、电气</w:t>
            </w:r>
            <w:r>
              <w:rPr>
                <w:rFonts w:ascii="宋体" w:hAnsi="宋体" w:cs="宋体"/>
                <w:sz w:val="24"/>
                <w:szCs w:val="24"/>
              </w:rPr>
              <w:t>等园林附属设施完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正常，干净整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工程具有一定示范作用，业界认可度较高，专业价值较为明显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观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观感评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家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审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包头</w:t>
      </w:r>
      <w:r>
        <w:rPr>
          <w:rFonts w:ascii="宋体" w:hAnsi="宋体" w:cs="宋体"/>
          <w:b/>
          <w:bCs/>
          <w:sz w:val="44"/>
          <w:szCs w:val="44"/>
        </w:rPr>
        <w:t xml:space="preserve"> “园林绿化优质工程”评分标准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施工类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绿化工程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"/>
        <w:gridCol w:w="6120"/>
        <w:gridCol w:w="705"/>
        <w:gridCol w:w="645"/>
        <w:gridCol w:w="675"/>
        <w:gridCol w:w="705"/>
      </w:tblGrid>
      <w:tr>
        <w:trPr>
          <w:trHeight w:val="653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251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资料齐全。包括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合同复印件；工程竣工验收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质量评定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竣工图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项目技术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、全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①项目文字说明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）；②工程简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反映工程概貌的文字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工</w:t>
            </w:r>
            <w:r>
              <w:rPr>
                <w:rFonts w:ascii="宋体" w:hAnsi="宋体" w:cs="宋体"/>
                <w:sz w:val="24"/>
                <w:szCs w:val="24"/>
              </w:rPr>
              <w:t>程特点、施工难点及相应采取的技术措施介绍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平图及种植平面图</w:t>
            </w:r>
            <w:r>
              <w:rPr>
                <w:rFonts w:ascii="宋体" w:hAnsi="宋体" w:cs="宋体"/>
                <w:sz w:val="24"/>
                <w:szCs w:val="24"/>
              </w:rPr>
              <w:t>④建成后实景照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绿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形</w:t>
            </w:r>
            <w:r>
              <w:rPr>
                <w:rFonts w:ascii="宋体" w:hAnsi="宋体" w:cs="宋体"/>
                <w:sz w:val="24"/>
                <w:szCs w:val="24"/>
              </w:rPr>
              <w:t>实景布局、尺度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形坡面及边缘顺滑、美观；排水良好无塌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树木支撑及围堰齐整、美观、满足使用功能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植物材料精选、种植搭配独具匠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植物与园建搭配位置得当，层次丰富、季相分明，有整体观赏效果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被、硬质景观相互接缝处理恰当、美观，边缘线顺滑美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行道树排列整齐、规格均匀、整形美观一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地被修剪平整，无杂草枯萎，无斑秃，平顺自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乔木、绿篱、灌木球修剪得当、美观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整洁无垃圾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乔灌木的成活率应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，珍贵树种和孤植树保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活。地被无杂草、无枯黄，覆盖率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。植物生长茂盛无病虫害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工程具有一定示范作用，业界认可度较高，专业价值较为明显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观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体观感评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家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审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MS USER</dc:creator>
  <dc:description/>
  <dc:language>en-US</dc:language>
  <cp:lastModifiedBy>祥</cp:lastModifiedBy>
  <cp:lastPrinted>2023-10-08T16:19:00Z</cp:lastPrinted>
  <dcterms:modified xsi:type="dcterms:W3CDTF">2023-10-08T08:57:09Z</dcterms:modified>
  <cp:revision>12</cp:revision>
  <dc:subject/>
  <dc:title>湖南省园林绿化优质工程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648B3ACE45F1A908653ED88A8A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