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优秀供应商</w:t>
      </w:r>
      <w:r>
        <w:rPr>
          <w:rFonts w:ascii="宋体" w:hAnsi="宋体" w:cs="宋体"/>
          <w:b/>
          <w:bCs/>
          <w:sz w:val="44"/>
          <w:szCs w:val="44"/>
        </w:rPr>
        <w:t>”评分标准</w:t>
      </w:r>
    </w:p>
    <w:p>
      <w:pPr>
        <w:pStyle w:val="Normal"/>
        <w:spacing w:lineRule="exact" w:line="300"/>
        <w:ind w:left="441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0"/>
        <w:gridCol w:w="6120"/>
        <w:gridCol w:w="705"/>
        <w:gridCol w:w="631"/>
        <w:gridCol w:w="689"/>
        <w:gridCol w:w="705"/>
      </w:tblGrid>
      <w:tr>
        <w:trPr>
          <w:trHeight w:val="606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8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  分    标    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评比方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扣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pacing w:val="-20"/>
                <w:sz w:val="28"/>
                <w:szCs w:val="28"/>
              </w:rPr>
              <w:t>考核得分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资质证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业执照、资质证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量、环境、健康三体系认证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审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经济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两年内营业收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，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合作客户企业成交金额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（含）以上，一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审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产品质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产品检验合格率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95%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近二年供货使用单位对产品质量的正面评价，一个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S9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体系认证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审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价格水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与同类产品、同等质量市场采购价格平均水平相比价格适中，或低于市场采购平均价格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审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服务质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能够按时交货，产品合格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，合同执行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能够提供技术支持、后期维护和对使用情况进行回访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审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管理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团队：企业员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以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提供社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有明确的发展战略、经营方针、部门设置、职责分工等制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完善的安全生产管理机构及安全生产制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企业有稳定良好的办公场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审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参与社会活动，捐赠、帮扶或其他奉献爱心之举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配合协会各项工作，积极向上，有模范带头作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获得税务、工商、金融、审计等部门的荣誉、信用等级信用的荣誉称号，每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802640</wp:posOffset>
                      </wp:positionV>
                      <wp:extent cx="9525" cy="52070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63.2pt" to="30.5pt,104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文件审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08990</wp:posOffset>
                      </wp:positionV>
                      <wp:extent cx="8255" cy="520700"/>
                      <wp:effectExtent l="5080" t="635" r="5080" b="63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63.7pt" to="25.95pt,104.65pt" ID="直线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255</wp:posOffset>
                      </wp:positionV>
                      <wp:extent cx="9525" cy="360680"/>
                      <wp:effectExtent l="5080" t="635" r="5080" b="63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0.65pt" to="96.55pt,2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3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优点与不足）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家意见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专家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5:00Z</dcterms:created>
  <dc:creator>MS USER</dc:creator>
  <dc:description/>
  <dc:language>en-US</dc:language>
  <cp:lastModifiedBy>祥</cp:lastModifiedBy>
  <cp:lastPrinted>2023-07-31T16:20:00Z</cp:lastPrinted>
  <dcterms:modified xsi:type="dcterms:W3CDTF">2023-07-31T08:53:00Z</dcterms:modified>
  <cp:revision>12</cp:revision>
  <dc:subject/>
  <dc:title>湖南省园林绿化优质工程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648B3ACE45F1A908653ED88A8A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