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获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包头“园林绿化优质工程”奖项目及“优秀项目负责人”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15"/>
        <w:gridCol w:w="4373"/>
        <w:gridCol w:w="1851"/>
        <w:gridCol w:w="271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奖</w:t>
            </w:r>
          </w:p>
        </w:tc>
      </w:tr>
      <w:tr>
        <w:trPr>
          <w:trHeight w:val="449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胜泽园林绿化工程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衛仕府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、园建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杉杯（一等奖）</w:t>
            </w:r>
          </w:p>
        </w:tc>
      </w:tr>
      <w:tr>
        <w:trPr>
          <w:trHeight w:val="6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上林园林景观工程有限责任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昆都仑区公共绿色生态空间基础设施建设提升项目（恒大天玺、团结大道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杉杯（一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锦林园林绿化有限责任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光城北京区域海教园未来悦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延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工程奖（二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佳秀园林建筑工程有限责任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山区政府门前广场、东西湖及周边绿地养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工程奖（二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杰润园林绿化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富力熙悦居园林景观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工程奖（三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包钢绿金生态建设有限责任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美室无双商住小区园林绿化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工程奖（三等奖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获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包头园林绿化“工程质量优秀企业”</w:t>
      </w:r>
    </w:p>
    <w:p>
      <w:pPr>
        <w:pStyle w:val="Normal"/>
        <w:numPr>
          <w:ilvl w:val="0"/>
          <w:numId w:val="0"/>
        </w:numPr>
        <w:ind w:left="0" w:firstLine="3975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ind w:left="0" w:firstLine="309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包头市胜泽园林绿化工程有限公司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包头市上林园林景观工程有限责任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获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“优秀园林企业”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195"/>
        <w:gridCol w:w="19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蒙古新神农园林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占山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杰润园林绿化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上林园林景观工程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建军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长青苗木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永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鄂尔多斯市锦林园林绿化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海林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胜泽园林绿化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蒙古包钢绿金生态建设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世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获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“优秀供应商”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195"/>
        <w:gridCol w:w="19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上沐园观赏苗木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莉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海罗水泥制品机械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祥</cp:lastModifiedBy>
  <dcterms:modified xsi:type="dcterms:W3CDTF">2023-11-07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1A3A5677461294649C04929E0B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